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59580" cy="3070860"/>
            <wp:effectExtent l="0" t="0" r="0" b="0"/>
            <wp:docPr id="1" name="図 1" descr="パソコンの画面&#10;&#10;中程度の精度で自動的に生成された説明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パソコンの画面&#10;&#10;中程度の精度で自動的に生成された説明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43" t="11283" r="12697" b="5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0:49:00Z</dcterms:created>
  <dc:creator>琴 仁華</dc:creator>
  <dc:description/>
  <dc:language>en-US</dc:language>
  <cp:lastModifiedBy>琴 仁華</cp:lastModifiedBy>
  <dcterms:modified xsi:type="dcterms:W3CDTF">2022-12-08T2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